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連帯保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　　　　殿</w:t>
      </w:r>
    </w:p>
    <w:p>
      <w:pPr>
        <w:pStyle w:val="Normal"/>
        <w:ind w:firstLine="61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Closing"/>
        <w:ind w:firstLine="61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BodyText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</w:rPr>
        <w:t>私儀　　　　（住所：　　　　）は、貴社と　　　　（住所：　　　　）との間の平成　　年　　月　　日付金銭貸借契約書に基づき、同氏が貴社に対して負担する一切の債務につき、同氏の連帯保証人として、同氏と連帯して債務履行の責任を負います。</w:t>
      </w:r>
    </w:p>
    <w:p>
      <w:pPr>
        <w:pStyle w:val="Closing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odyText2">
    <w:name w:val="Body Text 2"/>
    <w:basedOn w:val="Normal"/>
    <w:qFormat/>
    <w:pPr>
      <w:ind w:first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8:35:00Z</dcterms:created>
  <dc:creator>エフアンドエムネット</dc:creator>
  <dc:description/>
  <dc:language>en-US</dc:language>
  <cp:lastModifiedBy>エフアンドエムネット</cp:lastModifiedBy>
  <dcterms:modified xsi:type="dcterms:W3CDTF">2000-07-14T08:35:00Z</dcterms:modified>
  <cp:revision>2</cp:revision>
  <dc:subject/>
  <dc:title>連帯保証書</dc:title>
</cp:coreProperties>
</file>