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雇　入　通　知　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u w:val="single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u w:val="single"/>
        </w:rPr>
        <w:t>　　　　　　　　　　　　　　　　　　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Cs/>
          <w:color w:val="000000"/>
          <w:kern w:val="0"/>
          <w:u w:val="single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u w:val="single"/>
        </w:rPr>
      </w:r>
    </w:p>
    <w:p>
      <w:pPr>
        <w:pStyle w:val="Normal"/>
        <w:overflowPunct w:val="false"/>
        <w:ind w:left="3989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事業所名</w:t>
      </w:r>
    </w:p>
    <w:p>
      <w:pPr>
        <w:pStyle w:val="Normal"/>
        <w:overflowPunct w:val="false"/>
        <w:ind w:left="3989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代 表 者　　　　　　　　　　　　　　　　　　　　　　　　</w:t>
      </w:r>
    </w:p>
    <w:p>
      <w:pPr>
        <w:pStyle w:val="Normal"/>
        <w:overflowPunct w:val="false"/>
        <w:ind w:left="3989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あなたを採用するに当たっての労働条件は、次のとおりです。</w:t>
      </w:r>
    </w:p>
    <w:tbl>
      <w:tblPr>
        <w:tblW w:w="8558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140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雇用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期間の定め　（有り・無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有りの場合（平成　　年　　月　　日～平成　　年　　月　　日）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勤務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仕事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勤務時間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時　　　分～　　　時　　　分迄（うち休憩時間　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替制等　　　　　時　　分～　　時　　分迄（うち休憩時間　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時　　分～　　時　　分迄（うち休憩時間　　　　分）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休日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勤務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firstLine="20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休　日　　　　毎週（　　　　　　　　　　　　　　　　　）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firstLine="20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日　は　　（　　　　　　　　　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休　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次有給休暇　　　１年超えた時（　　　日）、１年未満（　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有り・無し　）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定外労働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定外労働をさせることが（　有　／　無　）→（最大　　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休日労働をさせること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有　／　無　）→（　　　　　　　　）</w:t>
            </w:r>
          </w:p>
        </w:tc>
      </w:tr>
      <w:tr>
        <w:trPr>
          <w:trHeight w:val="4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賃　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基本給　　イ：月　給（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ロ：日　給（　　　　　　　　　　　円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ハ：時間給（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諸手当　　イ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ロ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ハ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ニ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定時間外、休日又は深夜労働に対する割増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イ：所定外　Ａ法定超（　　　　％）　Ｂ所定超（　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ロ：休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Ａ法　定（　　　　％）　Ｂ法定外（　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ハ：深　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賃金締切日（毎月　　　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賃金支払日（　当月　・　翌月　　　　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賃金支払時の控除→（費用、金額等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昇　級（　有　／　無　）→（時期、金額等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賞　与（　有　／　無　）→（時期、金額等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退職金（　有　／　無　）→（時期、金額等　　　　　　　　　　　）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05:00Z</dcterms:created>
  <dc:creator> </dc:creator>
  <dc:description/>
  <cp:keywords/>
  <dc:language>en-US</dc:language>
  <cp:lastModifiedBy>三原町商工会</cp:lastModifiedBy>
  <cp:lastPrinted>2005-04-18T11:55:00Z</cp:lastPrinted>
  <dcterms:modified xsi:type="dcterms:W3CDTF">2005-04-18T03:01:00Z</dcterms:modified>
  <cp:revision>5</cp:revision>
  <dc:subject/>
  <dc:title>労　働　契　約　書（定年延長）</dc:title>
</cp:coreProperties>
</file>